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 xml:space="preserve">La necesidad de resolver la problemática relacionada con las cuestiones de violencia familiar,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violencia familiar es toda acción, omisión, abuso que afecte la integridad física, psíquica, moral, sexual y/o libertad de una persona en el ámbito del grupo familiar, aunque no configure delito.</w:t>
      </w:r>
    </w:p>
    <w:p>
      <w:pPr>
        <w:pStyle w:val="Normal"/>
        <w:spacing w:lineRule="auto" w:line="360"/>
        <w:jc w:val="both"/>
        <w:rPr/>
      </w:pPr>
      <w:r>
        <w:rPr/>
        <w:tab/>
        <w:tab/>
        <w:tab/>
        <w:t>Que de acuerdo a las estadísticas la violencia que afecta a la mujer, es una de las principales cuestiones a resolver por parte del Estado.</w:t>
      </w:r>
    </w:p>
    <w:p>
      <w:pPr>
        <w:pStyle w:val="Normal"/>
        <w:spacing w:lineRule="auto" w:line="360"/>
        <w:jc w:val="both"/>
        <w:rPr/>
      </w:pPr>
      <w:r>
        <w:rPr/>
        <w:tab/>
        <w:tab/>
        <w:tab/>
        <w:t>Que ha sido creado en el Ministerio de Seguridad de la Provincia de Buenos Aires, la Dirección General de Coordinación de Políticas de Género quienes han implementado las Comisarías de la Mujer y la Familia.</w:t>
      </w:r>
    </w:p>
    <w:p>
      <w:pPr>
        <w:pStyle w:val="Normal"/>
        <w:spacing w:lineRule="auto" w:line="360"/>
        <w:jc w:val="both"/>
        <w:rPr/>
      </w:pPr>
      <w:r>
        <w:rPr/>
        <w:tab/>
        <w:tab/>
        <w:tab/>
        <w:t>Que dicho organismo se encarga de diseñar los planes y programas de atención en las unidades policiales para la debida asistencia de personas víctimas vulnerables en problemáticas vinculadas al género, y controlar su efectiva aplicación.</w:t>
      </w:r>
    </w:p>
    <w:p>
      <w:pPr>
        <w:pStyle w:val="Normal"/>
        <w:spacing w:lineRule="auto" w:line="360"/>
        <w:jc w:val="both"/>
        <w:rPr/>
      </w:pPr>
      <w:r>
        <w:rPr/>
        <w:tab/>
        <w:tab/>
        <w:tab/>
        <w:t>Que la Comisaría de la Mujer y la Familia debe evaluar y proponer criterios, acciones e instrumentos vinculados a la política de género para implementar en las unidades policiales y verificar el cumplimiento, acorde a la normativa vigente de aplicación.</w:t>
      </w:r>
    </w:p>
    <w:p>
      <w:pPr>
        <w:pStyle w:val="Normal"/>
        <w:spacing w:lineRule="auto" w:line="360"/>
        <w:jc w:val="both"/>
        <w:rPr/>
      </w:pPr>
      <w:r>
        <w:rPr/>
        <w:tab/>
        <w:tab/>
        <w:tab/>
        <w:t>Que es una de sus funciones coordinar, con las organizaciones no gubernamentales y con los organismos y dependencias gubernamentales nacionales, provinciales y municipales, el diseño y ejecución de planes, programas y acciones que aseguren el correcto cumplimiento de la normativa legal en la problemática y prevención de situaciones vinculadas con el género.</w:t>
      </w:r>
    </w:p>
    <w:p>
      <w:pPr>
        <w:pStyle w:val="Normal"/>
        <w:spacing w:lineRule="auto" w:line="360"/>
        <w:jc w:val="both"/>
        <w:rPr/>
      </w:pPr>
      <w:r>
        <w:rPr/>
        <w:tab/>
        <w:tab/>
        <w:tab/>
        <w:t>Que se debe desarrollar y proponer planes y programas de acción, tendientes a prevenir, atender y contener a las personas víctimas de la violencia y grupos vulnerables.</w:t>
      </w:r>
    </w:p>
    <w:p>
      <w:pPr>
        <w:pStyle w:val="Normal"/>
        <w:spacing w:lineRule="auto" w:line="360"/>
        <w:jc w:val="both"/>
        <w:rPr/>
      </w:pPr>
      <w:r>
        <w:rPr/>
        <w:t xml:space="preserve"> </w:t>
      </w: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ab/>
        <w:tab/>
        <w:tab/>
        <w:t>Que estas Comisarías deben conformar equipos multidisciplinarios a fin de lograr alternativas de solución y actualización de las normas legales de aplicación, como así también coordinar con la Subsecretaría de Formación y Capacitación, el diseño y la realización de programas, cursos, eventos y acciones de capacitación de las cuestiones socialmente problematizadas en materia de políticas de género, como también, la atención brindada por el personal de la Policía de la Provincia de Buenos Aires.</w:t>
      </w:r>
    </w:p>
    <w:p>
      <w:pPr>
        <w:pStyle w:val="Normal"/>
        <w:spacing w:lineRule="auto" w:line="360"/>
        <w:jc w:val="both"/>
        <w:rPr/>
      </w:pPr>
      <w:r>
        <w:rPr/>
        <w:tab/>
        <w:tab/>
        <w:tab/>
        <w:t>Que está entre sus obligaciones proponer planes relacionados con la creación de unidades policiales de atención y contención de las personas víctimas de situaciones vinculadas con el género, proponer campañas de prensa, de difusión y comunicación que informen a la ciudadanía y en particular a las personas afectadas sobre los distintos servicios que brindan las organizaciones gubernamentales relacionados con la atención a las personas víctimas de la violencia y grupos vulnerables.</w:t>
      </w:r>
    </w:p>
    <w:p>
      <w:pPr>
        <w:pStyle w:val="Normal"/>
        <w:spacing w:lineRule="auto" w:line="360"/>
        <w:jc w:val="both"/>
        <w:rPr/>
      </w:pPr>
      <w:r>
        <w:rPr/>
        <w:tab/>
        <w:tab/>
        <w:tab/>
        <w:t>Que la implementación de la Comisaría de la Mujer y de la Familia, es un aporte importante a la seguridad de Balcarce, atento a que la implementación liberará agentes policiales que hoy se dedican a estas tareas de violencia familiar, como también servirá para descongestionar a la Justicia de Paz Letrada de Balcarc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09/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realice gestiones ante el Ministerio</w:t>
      </w:r>
    </w:p>
    <w:p>
      <w:pPr>
        <w:pStyle w:val="Normal"/>
        <w:spacing w:lineRule="auto" w:line="360"/>
        <w:jc w:val="both"/>
        <w:rPr/>
      </w:pPr>
      <w:r>
        <w:rPr/>
        <w:t>--------------------  de seguridad de la Provincia de Buenos Aires para lograr la creación en el Partido de Balcarce de la Comisaría de la Mujer y la Familia, como existe en distintos Distritos de la Provincia.--------------------------------------------------------------------------------</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 </w:t>
      </w:r>
      <w:r>
        <w:rPr>
          <w:bCs/>
          <w:iCs/>
        </w:rPr>
        <w:t>DADA en la Sala de Sesiones del Honorable Concejo Deliberante, en Sesión Ordinaria, a los ocho días del mes de abril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40:00Z</dcterms:created>
  <dc:creator>HDELIA</dc:creator>
  <dc:description/>
  <dc:language>en-US</dc:language>
  <cp:lastModifiedBy>WinuE</cp:lastModifiedBy>
  <dcterms:modified xsi:type="dcterms:W3CDTF">2010-04-12T16:40:00Z</dcterms:modified>
  <cp:revision>3</cp:revision>
  <dc:subject/>
  <dc:title>                          </dc:title>
</cp:coreProperties>
</file>